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</w:t>
      </w:r>
      <w:r>
        <w:rPr>
          <w:bCs w:val="false"/>
          <w:color w:val="000000"/>
          <w:sz w:val="28"/>
          <w:szCs w:val="28"/>
          <w:u w:val="none"/>
          <w:lang w:val="ru-RU"/>
        </w:rPr>
        <w:t>20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1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2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11.12.2019 № 1/4</w:t>
      </w:r>
    </w:p>
    <w:p>
      <w:pPr>
        <w:pStyle w:val="Normal"/>
        <w:ind w:firstLine="709"/>
        <w:jc w:val="right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  __________ 2020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20 год и на плановый период 2021 и 2022 годов» обусловлены следующим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>Приведением в соответствие с Законом Московской области «О бюджете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Московской области на 2020 год и плановый период 2021 и 2022 годов» в части безвозмездных поступлений, предоставляемых бюджету городского округа Котельники Московской области из бюджета Моск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очнением плановых назначений по налоговым и неналоговым доходам с учетом поступлений за 2019 год.</w:t>
      </w:r>
    </w:p>
    <w:p>
      <w:pPr>
        <w:pStyle w:val="222"/>
        <w:spacing w:lineRule="auto" w:line="240" w:before="0" w:after="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ражением в бюджете городского округа Котельники Московской</w:t>
      </w:r>
    </w:p>
    <w:p>
      <w:pPr>
        <w:pStyle w:val="222"/>
        <w:spacing w:lineRule="auto" w:line="240" w:before="0" w:after="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возврата </w:t>
      </w:r>
      <w:r>
        <w:rPr>
          <w:bCs/>
          <w:color w:val="000000"/>
          <w:sz w:val="28"/>
          <w:szCs w:val="28"/>
        </w:rPr>
        <w:t>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точнением и перераспределением отдельных расходов бюджета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финансового обеспечения мероприятий по приоритетным направл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</w:rPr>
        <w:t>1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. Доходы бюджета </w:t>
      </w:r>
      <w:r>
        <w:rPr>
          <w:rFonts w:eastAsia="Calibri"/>
          <w:b/>
          <w:bCs/>
          <w:color w:val="000000"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color w:val="000000"/>
          <w:sz w:val="28"/>
          <w:szCs w:val="28"/>
        </w:rPr>
        <w:t>увеличить в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color w:val="000000"/>
          <w:sz w:val="28"/>
          <w:szCs w:val="28"/>
        </w:rPr>
        <w:t>20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color w:val="000000"/>
          <w:sz w:val="28"/>
          <w:szCs w:val="28"/>
        </w:rPr>
        <w:t>у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color w:val="000000"/>
          <w:sz w:val="28"/>
          <w:szCs w:val="28"/>
        </w:rPr>
        <w:t xml:space="preserve">сумму 28 514,74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лановые назначения по налоговым и неналоговым доходам бюджета городского округа Котельники Московской области увеличиваются на 29 643,54 тыс. руб., а именно по НДФЛ, земельному налогу и налогу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Безвозмездные поступления уменьшились на сумму 1 128,80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обеспечение жильем молодых семей на сумму 680,2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программ формирования современной городской среды в части благоустройства общественных территорий на сумму 2 822,8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мероприятия по организации отдыха детей в каникулярное время на сумму 88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на осуществление первичного воинского учета на территориях, где отсутствуют военные комиссариаты на сумму 4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сидии на ремонт подъездов в многоквартирных домах на сумму 10,00 тыс.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3 573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365,00 тыс. рублей.</w:t>
      </w:r>
    </w:p>
    <w:p>
      <w:pPr>
        <w:pStyle w:val="222"/>
        <w:spacing w:lineRule="auto" w:line="240" w:before="0" w:after="0"/>
        <w:ind w:left="709" w:right="0" w:hanging="0"/>
        <w:jc w:val="both"/>
        <w:rPr/>
      </w:pPr>
      <w:r>
        <w:rPr>
          <w:bCs/>
          <w:color w:val="000000"/>
          <w:sz w:val="28"/>
          <w:szCs w:val="28"/>
        </w:rPr>
        <w:t>Возврат прочих остатков субсидий, субвенций и иных межбюджетных</w:t>
      </w:r>
    </w:p>
    <w:p>
      <w:pPr>
        <w:pStyle w:val="222"/>
        <w:spacing w:lineRule="auto" w:line="240" w:before="0" w:after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трансфертов, имеющих целевое назначение, за 2019 год на сумму 785,88 тыс. руб.</w:t>
      </w:r>
    </w:p>
    <w:p>
      <w:pPr>
        <w:pStyle w:val="222"/>
        <w:spacing w:lineRule="auto" w:line="240" w:before="0" w:after="0"/>
        <w:ind w:left="0" w:righ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Доходы бюджета </w:t>
      </w:r>
      <w:r>
        <w:rPr>
          <w:rFonts w:eastAsia="Calibri"/>
          <w:b/>
          <w:bCs/>
          <w:color w:val="000000"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color w:val="000000"/>
          <w:sz w:val="28"/>
          <w:szCs w:val="28"/>
        </w:rPr>
        <w:t>уменьшить в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color w:val="000000"/>
          <w:sz w:val="28"/>
          <w:szCs w:val="28"/>
        </w:rPr>
        <w:t>21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color w:val="000000"/>
          <w:sz w:val="28"/>
          <w:szCs w:val="28"/>
        </w:rPr>
        <w:t>у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color w:val="000000"/>
          <w:sz w:val="28"/>
          <w:szCs w:val="28"/>
        </w:rPr>
        <w:t xml:space="preserve">сумму 4 744,90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Безвозмездные поступления уменьшились на сумму 4 744,90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мероприятия по организации отдыха детей в каникулярное время на сумму 88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на ремонт подъездов в многоквартирных домах на сумму 894,9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3 573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365,00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Доходы бюджета </w:t>
      </w:r>
      <w:r>
        <w:rPr>
          <w:rFonts w:eastAsia="Calibri"/>
          <w:b/>
          <w:bCs/>
          <w:color w:val="000000"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color w:val="000000"/>
          <w:sz w:val="28"/>
          <w:szCs w:val="28"/>
        </w:rPr>
        <w:t>уменьшить в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color w:val="000000"/>
          <w:sz w:val="28"/>
          <w:szCs w:val="28"/>
        </w:rPr>
        <w:t>22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color w:val="000000"/>
          <w:sz w:val="28"/>
          <w:szCs w:val="28"/>
        </w:rPr>
        <w:t>у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color w:val="000000"/>
          <w:sz w:val="28"/>
          <w:szCs w:val="28"/>
        </w:rPr>
        <w:t xml:space="preserve">сумму 13 850,00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Безвозмездные поступления уменьшились на сумму 13 850,00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мероприятия по организации отдыха детей в каникулярное время на сумму 88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создание новых и (или) благоустройство существующих парков культуры и отдыха на сумму 10 00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3 573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365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4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0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 на сумму 28 514,74 тыс.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>в рамках муниципальных программ увеличены</w:t>
      </w:r>
      <w:r>
        <w:rPr>
          <w:bCs/>
          <w:color w:val="FF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 xml:space="preserve">на сумму 28 206,44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расходы, предусмотренные на финансовое обеспечение мероприятий в 2020 году, увеличены на сумму 3 938,00 </w:t>
      </w:r>
      <w:r>
        <w:rPr/>
        <w:t>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 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 20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338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 600,0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1 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</w:t>
      </w:r>
      <w:r>
        <w:rPr>
          <w:bCs/>
          <w:color w:val="000000"/>
          <w:kern w:val="2"/>
          <w:sz w:val="28"/>
          <w:szCs w:val="28"/>
        </w:rPr>
        <w:t>а плановый период 2021 и 2022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Социальная защита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величены на сумму 488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85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0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истемы отдыха и оздоровления детей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8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</w:t>
      </w:r>
      <w:r>
        <w:rPr>
          <w:bCs/>
          <w:color w:val="000000"/>
          <w:kern w:val="2"/>
          <w:sz w:val="28"/>
          <w:szCs w:val="28"/>
        </w:rPr>
        <w:t>а плановый период 2021 и 2022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0 году, перераспределены по подпрограммам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дготовка спортивного резерв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500,0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0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89 906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500,0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87 906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перераспределены в связи с внесением изменений в муниципальную программу «Спорт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Экология и окружающая сред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величены на сумму 1 000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егиональная программ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увеличены на ликвидацию несанкционированных свалок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величены на сумму 300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88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рисков возникновения и смягчение последствий чрезвычайных ситуаций природного и технического характер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а, 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вершенствование систем оповещения и информирования населения Московской обла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а, 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увеличены на приобретение раций и экранов для информирования населе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Жилищ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величены на сумму 680,2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80,2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</w:t>
      </w:r>
      <w:r>
        <w:rPr>
          <w:bCs/>
          <w:color w:val="000000"/>
          <w:kern w:val="2"/>
          <w:sz w:val="28"/>
          <w:szCs w:val="28"/>
        </w:rPr>
        <w:t>а плановый период 2021 и 2022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Управление имуществом и муниципальными финансам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20 году, уменьшены на сумму 40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ивающая подпрограмм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1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75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51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</w:t>
      </w:r>
      <w:r>
        <w:rPr>
          <w:color w:val="000000"/>
          <w:sz w:val="28"/>
          <w:szCs w:val="28"/>
          <w:lang w:eastAsia="ru-RU"/>
        </w:rPr>
        <w:t xml:space="preserve"> перераспределены по приоритетным направлениям деятельно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0 году увеличены на сумму 2 307,44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истемы информирова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6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90,00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3,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013,44</w:t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величены </w:t>
      </w:r>
      <w:r>
        <w:rPr>
          <w:color w:val="000000"/>
          <w:sz w:val="28"/>
          <w:szCs w:val="28"/>
          <w:lang w:eastAsia="ru-RU"/>
        </w:rPr>
        <w:t>на оплату кредиторской задолженности за 2019 го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 функционирование дорожно – транспортного комплекс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расходы, предусмотренные на финансовое обеспечение мероприятий, в 2020 году увеличены на сумму 1 934,80 </w:t>
      </w:r>
      <w:r>
        <w:rPr/>
        <w:t>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Дорог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73,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,8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величены </w:t>
      </w:r>
      <w:r>
        <w:rPr>
          <w:color w:val="000000"/>
          <w:sz w:val="28"/>
          <w:szCs w:val="28"/>
          <w:lang w:eastAsia="ru-RU"/>
        </w:rPr>
        <w:t>на оплату кредиторской задолженности за 2019 го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униципальная программа «Цифровое муниципальное управле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величены на сумму 384,00 тыс. рублей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2"/>
        <w:gridCol w:w="2218"/>
        <w:gridCol w:w="1843"/>
        <w:gridCol w:w="2413"/>
      </w:tblGrid>
      <w:tr>
        <w:trPr>
          <w:trHeight w:val="2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ой и техн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36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84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величены </w:t>
      </w:r>
      <w:r>
        <w:rPr>
          <w:color w:val="000000"/>
          <w:sz w:val="28"/>
          <w:szCs w:val="28"/>
          <w:lang w:eastAsia="ru-RU"/>
        </w:rPr>
        <w:t>на оплату кредиторской задолженности за 2019 го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0 году увеличены на сумму 25 45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6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711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 072,0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й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22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378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</w:t>
      </w:r>
      <w:r>
        <w:rPr>
          <w:bCs/>
          <w:color w:val="000000"/>
          <w:kern w:val="2"/>
          <w:sz w:val="28"/>
          <w:szCs w:val="28"/>
        </w:rPr>
        <w:t xml:space="preserve">а плановый период 2021 и 2022 годов, а также </w:t>
      </w:r>
      <w:r>
        <w:rPr>
          <w:color w:val="000000"/>
          <w:sz w:val="28"/>
          <w:szCs w:val="28"/>
        </w:rPr>
        <w:t xml:space="preserve">увеличены </w:t>
      </w:r>
      <w:r>
        <w:rPr>
          <w:color w:val="000000"/>
          <w:sz w:val="28"/>
          <w:szCs w:val="28"/>
          <w:lang w:eastAsia="ru-RU"/>
        </w:rPr>
        <w:t>на оплату кредиторской задолженности за 2019 го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20 год увеличены в сумме 308,3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/>
          <w:bCs/>
          <w:color w:val="000000"/>
          <w:szCs w:val="28"/>
          <w:lang w:val="ru-RU"/>
        </w:rPr>
        <w:t xml:space="preserve">5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меньшить на сумму 4 744,90 тыс.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меньшены на сумму 4 744,90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, перераспределены по подпрограммам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дготовка спортивного резерв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500,0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729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9 729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500,0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5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 729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перераспределены в связи с внесением изменений в муниципальную программу «Спорт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, уменьшены на сумму 3 938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279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938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 000,0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6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1 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</w:t>
      </w:r>
      <w:r>
        <w:rPr>
          <w:bCs/>
          <w:color w:val="000000"/>
          <w:kern w:val="2"/>
          <w:sz w:val="28"/>
          <w:szCs w:val="28"/>
        </w:rPr>
        <w:t>а плановый период 2021 и 2022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Социальная защита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1 году увеличены на сумму 88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истемы отдыха и оздоровления детей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8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20 год и н</w:t>
      </w:r>
      <w:r>
        <w:rPr>
          <w:bCs/>
          <w:kern w:val="2"/>
          <w:sz w:val="28"/>
          <w:szCs w:val="28"/>
        </w:rPr>
        <w:t>а плановый период 2021 и 2022 год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1 году уменьшены на сумму 894,9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омфортного проживания жителей многоквартирных домов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1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4,9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20 год и н</w:t>
      </w:r>
      <w:r>
        <w:rPr>
          <w:bCs/>
          <w:kern w:val="2"/>
          <w:sz w:val="28"/>
          <w:szCs w:val="28"/>
        </w:rPr>
        <w:t>а плановый период 2021 и 2022 год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/>
          <w:bCs/>
          <w:color w:val="000000"/>
          <w:szCs w:val="28"/>
          <w:lang w:val="ru-RU"/>
        </w:rPr>
        <w:t xml:space="preserve">6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2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меньшить на сумму 13 850,00 тыс.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меньшены на сумму 13 850,00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2 году, уменьшены на сумму 3 938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279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938,0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 000,0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6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1 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0 год и н</w:t>
      </w:r>
      <w:r>
        <w:rPr>
          <w:bCs/>
          <w:color w:val="000000"/>
          <w:kern w:val="2"/>
          <w:sz w:val="28"/>
          <w:szCs w:val="28"/>
        </w:rPr>
        <w:t>а плановый период 2021 и 2022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Социальная защита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2 году увеличены на сумму 88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истемы отдыха и оздоровления детей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8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20 год и н</w:t>
      </w:r>
      <w:r>
        <w:rPr>
          <w:bCs/>
          <w:kern w:val="2"/>
          <w:sz w:val="28"/>
          <w:szCs w:val="28"/>
        </w:rPr>
        <w:t>а плановый период 2021 и 2022 год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2 году, перераспределены по подпрограммам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дготовка спортивного резерв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500,0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729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9 729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500,0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5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 729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перераспределены в связи с внесением изменений в муниципальную программу «Спорт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2 году уменьшены на сумму 10 00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1.12.2019 №1/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20 год и н</w:t>
      </w:r>
      <w:r>
        <w:rPr>
          <w:bCs/>
          <w:kern w:val="2"/>
          <w:sz w:val="28"/>
          <w:szCs w:val="28"/>
        </w:rPr>
        <w:t>а плановый период 2021 и 2022 год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на основании изменений, указанных в пояснительной записке, внесены изменения в источники внутреннего финансирования дефицита бюджет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szCs w:val="28"/>
        </w:rPr>
      </w:pPr>
      <w:r>
        <w:rPr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    М.В. Галузо</w:t>
      </w:r>
    </w:p>
    <w:sectPr>
      <w:type w:val="nextPage"/>
      <w:pgSz w:w="11906" w:h="16838"/>
      <w:pgMar w:left="1134" w:right="737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6:00Z</dcterms:created>
  <dc:creator>KienkoOV</dc:creator>
  <dc:description/>
  <cp:keywords/>
  <dc:language>en-US</dc:language>
  <cp:lastModifiedBy>Гуреева И.А.</cp:lastModifiedBy>
  <cp:lastPrinted>2020-02-17T23:39:00Z</cp:lastPrinted>
  <dcterms:modified xsi:type="dcterms:W3CDTF">2020-02-20T12:15:00Z</dcterms:modified>
  <cp:revision>53</cp:revision>
  <dc:subject/>
  <dc:title>Пояснительная записка</dc:title>
</cp:coreProperties>
</file>